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FEBRUARY 28,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ARBARA CAUFAGLIONE</w:t>
        <w:tab/>
        <w:tab/>
        <w:t>46 D’ALFONSO ROAD, NBGH</w:t>
      </w:r>
    </w:p>
    <w:p>
      <w:pPr>
        <w:pStyle w:val="Normal"/>
        <w:rPr/>
      </w:pPr>
      <w:r>
        <w:rPr/>
        <w:tab/>
        <w:tab/>
        <w:tab/>
        <w:tab/>
        <w:tab/>
        <w:tab/>
        <w:t>(100-5-56) R-2 ZONE</w:t>
        <w:tab/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AREA VARIANCE FOR INCREASING THE DEGREE OF NON-CONFORMITY </w:t>
      </w:r>
    </w:p>
    <w:p>
      <w:pPr>
        <w:pStyle w:val="Normal"/>
        <w:rPr/>
      </w:pPr>
      <w:r>
        <w:rPr/>
        <w:t xml:space="preserve">OF THE SIDE YARD SETBACK TO BUILD A 16’ X 18’ REAR DECK.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AST CONSTRUCTION CORP</w:t>
        <w:tab/>
        <w:t>33 BAIRD COURT, NBGH</w:t>
      </w:r>
    </w:p>
    <w:p>
      <w:pPr>
        <w:pStyle w:val="Normal"/>
        <w:rPr/>
      </w:pPr>
      <w:r>
        <w:rPr/>
        <w:tab/>
        <w:tab/>
        <w:tab/>
        <w:tab/>
        <w:tab/>
        <w:tab/>
        <w:t>(28-5-9) R-1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FOR THE FRONT YARD SETBACK TO BUILD A NEW SINGLE-FAMILY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LD OVER FROM DECEMBER 27</w:t>
      </w:r>
      <w:r>
        <w:rPr>
          <w:vertAlign w:val="superscript"/>
        </w:rPr>
        <w:t>th</w:t>
      </w:r>
      <w:r>
        <w:rPr/>
        <w:t>, 2007 &amp; JANUARY 24</w:t>
      </w:r>
      <w:r>
        <w:rPr>
          <w:vertAlign w:val="superscript"/>
        </w:rPr>
        <w:t>th</w:t>
      </w:r>
      <w:r>
        <w:rPr/>
        <w:t>, 2008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INA HERNANDEZ </w:t>
        <w:tab/>
        <w:tab/>
        <w:tab/>
        <w:tab/>
        <w:t>2 HILL RUN ROAD, NBGH</w:t>
      </w:r>
    </w:p>
    <w:p>
      <w:pPr>
        <w:pStyle w:val="Normal"/>
        <w:rPr/>
      </w:pPr>
      <w:r>
        <w:rPr/>
        <w:tab/>
        <w:tab/>
        <w:tab/>
        <w:tab/>
        <w:tab/>
        <w:tab/>
        <w:t>(73-19-1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                                                                 </w:t>
      </w:r>
    </w:p>
    <w:p>
      <w:pPr>
        <w:pStyle w:val="Normal"/>
        <w:rPr/>
      </w:pPr>
      <w:r>
        <w:rPr/>
        <w:t>AREA VARIANCES FOR THE SIDE YARDS SETBACKS TO KEEP TWO PRIORS BUILT DECKS.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JANUARY 24</w:t>
      </w:r>
      <w:r>
        <w:rPr>
          <w:vertAlign w:val="superscript"/>
        </w:rPr>
        <w:t>th</w:t>
      </w:r>
      <w:r>
        <w:rPr/>
        <w:t>, 2008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RTHEAST REALTY HOLDINGS, LLC</w:t>
        <w:tab/>
        <w:t xml:space="preserve">            CORPORATE BLVD &amp; RTE 17K</w:t>
      </w:r>
    </w:p>
    <w:p>
      <w:pPr>
        <w:pStyle w:val="Normal"/>
        <w:rPr/>
      </w:pPr>
      <w:r>
        <w:rPr/>
        <w:tab/>
        <w:tab/>
        <w:tab/>
        <w:tab/>
        <w:tab/>
        <w:tab/>
        <w:t>(95-1-69.24 changed to 95-1-76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REA VARIANCE FOR MORE THAN THE ALLOWED 25% OF THE ROOMS TO INCLUDE KITCHENS TO CONSTRUCT A 140-ROOM HOTEL WITH A KITCHEN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IN EACH ROOM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46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040" w:hanging="5040"/>
        <w:rPr/>
      </w:pPr>
      <w:r>
        <w:rPr/>
        <w:t>WB INTERCHANGE ASSOCIATES, LLC</w:t>
        <w:tab/>
        <w:t xml:space="preserve">ROUTE 300/I-84 (Rte 300/Union </w:t>
      </w:r>
    </w:p>
    <w:p>
      <w:pPr>
        <w:pStyle w:val="Normal"/>
        <w:pBdr>
          <w:bottom w:val="single" w:sz="12" w:space="1" w:color="000000"/>
        </w:pBdr>
        <w:rPr/>
      </w:pPr>
      <w:r>
        <w:rPr/>
        <w:t>(THE MARKETPLACE AT NEWBURGH)</w:t>
        <w:tab/>
        <w:tab/>
        <w:t>Ave/I-84/Brookside Ave/Meadow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>Ave/Rte 52/So. Plank Rd/Fifth Ave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 xml:space="preserve"> (60-3-41.3, 41.4, 48, 49.1, 49.22,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 xml:space="preserve">97-1-13.3, 20.3 IB ZONE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>71-4-8, 9, 10, 11, 12, 13, 14, 71-5-9,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>15, 16)</w:t>
        <w:tab/>
        <w:t xml:space="preserve"> R-3 ZONE</w:t>
      </w:r>
    </w:p>
    <w:p>
      <w:pPr>
        <w:pStyle w:val="Normal"/>
        <w:pBdr>
          <w:bottom w:val="single" w:sz="12" w:space="1" w:color="000000"/>
        </w:pBdr>
        <w:rPr/>
      </w:pPr>
      <w:r>
        <w:rPr/>
        <w:t>VARIANCE (S):</w:t>
      </w:r>
    </w:p>
    <w:p>
      <w:pPr>
        <w:pStyle w:val="Normal"/>
        <w:pBdr>
          <w:bottom w:val="single" w:sz="12" w:space="1" w:color="000000"/>
        </w:pBdr>
        <w:rPr/>
      </w:pPr>
      <w:r>
        <w:rPr/>
        <w:t>AREA VARIANCES VARIOUS SIDE YARD SETBACKS PROPOSED LOT #1, VARIAOUS SIDE YARDS SETBACKS, REAR YARD SETBACK, MINIMUM LOT BUILDING COVERAGE, MINIMUM LOT SURFACE COVERAGE FOR PROPOSED LOT #2 FOR A 4 (FOUR) LOT SUB-DIVISION.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040" w:hanging="5040"/>
        <w:rPr/>
      </w:pPr>
      <w:r>
        <w:rPr/>
        <w:t>WB INTERCHANGE ASSOCIATES, LLC</w:t>
        <w:tab/>
        <w:t xml:space="preserve">ROUTE 300/I-84 (Rte 300/Union </w:t>
      </w:r>
    </w:p>
    <w:p>
      <w:pPr>
        <w:pStyle w:val="Normal"/>
        <w:pBdr>
          <w:bottom w:val="single" w:sz="12" w:space="1" w:color="000000"/>
        </w:pBdr>
        <w:rPr/>
      </w:pPr>
      <w:r>
        <w:rPr/>
        <w:t>(THE MARKETPLACE AT NEWBURGH)</w:t>
        <w:tab/>
        <w:tab/>
        <w:t>Ave/I-84/Brookside Ave/Meadow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>Ave/Rte 52/So. Plank Rd/Fifth Ave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 xml:space="preserve"> (60-3-41.3, 41.4, 48, 49.1, 49.22,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 xml:space="preserve">97-1-13.3, 20.3 IB ZONE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>71-4-8, 9, 10, 11, 12, 13, 14, 71-5-9,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>15, 16)</w:t>
        <w:tab/>
        <w:t xml:space="preserve"> R-3 ZONE</w:t>
      </w:r>
    </w:p>
    <w:p>
      <w:pPr>
        <w:pStyle w:val="Normal"/>
        <w:pBdr>
          <w:bottom w:val="single" w:sz="12" w:space="1" w:color="000000"/>
        </w:pBdr>
        <w:rPr/>
      </w:pPr>
      <w:r>
        <w:rPr/>
        <w:t>VARIANCE (S)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REA VARIANCES FOR THE AMOUNT OF TOTAL SQUARE FOOTAGE ALLOWED FOR SIGNAGE AND THE LIMITATION OF THE NUMBER OF PYLON AND FREESTANDING SIGNS.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50:00Z</dcterms:created>
  <dc:creator> </dc:creator>
  <dc:description/>
  <dc:language>en-US</dc:language>
  <cp:lastModifiedBy> </cp:lastModifiedBy>
  <dcterms:modified xsi:type="dcterms:W3CDTF">2008-02-11T15:03:00Z</dcterms:modified>
  <cp:revision>4</cp:revision>
  <dc:subject/>
  <dc:title>TOWN OF NEWBURGH</dc:title>
</cp:coreProperties>
</file>